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ULETIN DE VOT VALABIL PENTRU A.G.O.A. AVIOANE CRAIOVA S.A. DIN DATA DE 20/21.12.2018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RSOANE FIZICE, PARTICIPANŢI LA ŞEDINŢĂ SAU CARE TRANSMIT VOTUL PRIN CORESPONDENŢĂ</w:t>
      </w:r>
    </w:p>
    <w:p>
      <w:pPr>
        <w:pStyle w:val="Normal"/>
        <w:rPr>
          <w:rFonts w:cs="Arial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Subsemnatul,  ……………………………………,  identificat cu BI/CI seria … nr. …………… (ataşat în copie prezentului buletin de vot), CNP ………………………………,  deţinător al unui număr de …………… acţiuni emise de AVIOANE CRAIOVA S.A., care conferă dreptul la …… voturi în adunarea generală a acţionarilor societăţii, exercit dreptul de vot aferent acestor acţiuni pentru problemele cuprinse în ordinea de zi a şedinţei A.G.O.A. convocate pentru data de 20/21.12.2018, după cum urmează: 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Alegerea membrilor Consiliului de Administratie al societatii Avioane Craiova S.A., in conditiile in care mandatele administratorilor provizorii ai societatii expira la data de 26.12.2018.</w:t>
      </w:r>
    </w:p>
    <w:p>
      <w:pPr>
        <w:pStyle w:val="Normal"/>
        <w:ind w:left="360" w:hanging="0"/>
        <w:jc w:val="both"/>
        <w:rPr>
          <w:rStyle w:val="Heading1CharCharChar"/>
          <w:rFonts w:ascii="Calibri" w:hAnsi="Calibri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Calibri"/>
        </w:rPr>
        <w:t xml:space="preserve">        </w:t>
      </w:r>
      <w:r>
        <w:rPr>
          <w:bCs/>
          <w:iCs/>
          <w:sz w:val="28"/>
          <w:szCs w:val="28"/>
        </w:rPr>
        <w:t>Votul PENTRU / IMPOTRIVA sau ABTINEREA sunt conform buletinului de vot secret</w:t>
      </w:r>
    </w:p>
    <w:p>
      <w:pPr>
        <w:pStyle w:val="Normal"/>
        <w:ind w:left="357" w:hanging="0"/>
        <w:jc w:val="both"/>
        <w:rPr/>
      </w:pPr>
      <w:r>
        <w:rPr>
          <w:rStyle w:val="Heading1CharCharChar"/>
          <w:rFonts w:cs="Arial" w:ascii="Arial" w:hAnsi="Arial"/>
          <w:b w:val="false"/>
          <w:bCs w:val="false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Stabilirea duratei mandatelor administratorilor provizorii alesi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sz w:val="28"/>
          <w:szCs w:val="28"/>
        </w:rPr>
        <w:t>Stabilirea limitei maxime pentru suma asigurata aferenta asigurarii de raspundere profesionala pentru administratorii societatii Avioane Craiova S.A</w:t>
      </w:r>
      <w:r>
        <w:rPr/>
        <w:t>.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Aprobarea datei de 11</w:t>
      </w:r>
      <w:r>
        <w:rPr>
          <w:color w:val="000000"/>
          <w:sz w:val="28"/>
          <w:szCs w:val="28"/>
        </w:rPr>
        <w:t>.01.2019</w:t>
      </w:r>
      <w:r>
        <w:rPr>
          <w:sz w:val="28"/>
          <w:szCs w:val="28"/>
        </w:rPr>
        <w:t>, ca data de inregistrare, respectiv de identificare a actionarilor asupra carora se rasfrang efectele hotararilor A.G.O.A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s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datei de 10.01.2019 ca ex–date, in conformitate cu dispozitiile Legii nr. 24/2017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Imputernicirea Presedintelui Consiliului de Administratie, pentru a semna  documentele necesare privind inregistrarea si publicarea hotararilor A.G.O.A.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umele şi prenumele ........................  </w:t>
      </w:r>
    </w:p>
    <w:p>
      <w:pPr>
        <w:pStyle w:val="Normal"/>
        <w:rPr/>
      </w:pPr>
      <w:r>
        <w:rPr/>
        <w:t xml:space="preserve">Semnătura ...................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-Rom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">
    <w:name w:val="Heading #1_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character" w:styleId="Heading1CharChar">
    <w:name w:val="Heading #1_ Char Char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character" w:styleId="Heading1CharCharChar">
    <w:name w:val="Heading #1_ Char Char Char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-Rom;Times New Roman" w:hAnsi="Arial-Rom;Times New Roman" w:eastAsia="Times New Roman" w:cs="Arial-Rom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-Rom;Times New Roman" w:hAnsi="Arial-Rom;Times New Roman" w:eastAsia="Times New Roman" w:cs="Arial-Rom;Times New Roman"/>
      <w:sz w:val="24"/>
      <w:szCs w:val="20"/>
      <w:lang w:val="en-US"/>
    </w:rPr>
  </w:style>
  <w:style w:type="paragraph" w:styleId="CharChar5Char">
    <w:name w:val=" Char Char5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5CharChar">
    <w:name w:val=" Char Char5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0:00Z</dcterms:created>
  <dc:creator>C44004</dc:creator>
  <dc:description/>
  <cp:keywords/>
  <dc:language>en-US</dc:language>
  <cp:lastModifiedBy>C43902</cp:lastModifiedBy>
  <cp:lastPrinted>2016-12-15T10:00:00Z</cp:lastPrinted>
  <dcterms:modified xsi:type="dcterms:W3CDTF">2018-11-27T09:40:00Z</dcterms:modified>
  <cp:revision>2</cp:revision>
  <dc:subject/>
  <dc:title>BULETIN DE VOT VALABIL PENTRU A</dc:title>
</cp:coreProperties>
</file>