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IOANE CRAIOVA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umar total actiuni la data convocarii A.G.O.A. din data de </w:t>
      </w:r>
      <w:r>
        <w:rPr/>
        <w:t>20/21.12.2018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ar total actiuni cu drept de vot la data convocarii A.G.O.A. din data de </w:t>
      </w:r>
      <w:r>
        <w:rPr/>
        <w:t>20/21.12.2018</w:t>
      </w:r>
      <w:r>
        <w:rPr>
          <w:lang w:val="en-US"/>
        </w:rPr>
        <w:t>, 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rii  actuali ai Consiliului de Administrati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ie Virgil Daniel                     - presedi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hel Rodica Ruxandra        -membru </w:t>
      </w:r>
    </w:p>
    <w:p>
      <w:pPr>
        <w:pStyle w:val="Normal"/>
        <w:numPr>
          <w:ilvl w:val="0"/>
          <w:numId w:val="1"/>
        </w:numPr>
        <w:rPr/>
      </w:pPr>
      <w:r>
        <w:rPr/>
        <w:t>Bucica Angel Marius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>Mihai Marius             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>Nedelescu Gheorghe               -membru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Cc43835</dc:creator>
  <dc:description/>
  <cp:keywords/>
  <dc:language>en-US</dc:language>
  <cp:lastModifiedBy>C43902</cp:lastModifiedBy>
  <dcterms:modified xsi:type="dcterms:W3CDTF">2018-11-27T12:21:00Z</dcterms:modified>
  <cp:revision>2</cp:revision>
  <dc:subject/>
  <dc:title>AVIOANE CRAIOVA S</dc:title>
</cp:coreProperties>
</file>